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Extrato da Ata da 1038ª Reunião Ordinária do Conselho Superior do Ministério Público, realizada no dia 18 de outubro de 2011.</w:t>
      </w:r>
    </w:p>
    <w:p>
      <w:pPr>
        <w:pStyle w:val="Normal"/>
        <w:jc w:val="both"/>
        <w:rPr>
          <w:rFonts w:ascii="Calibri" w:hAnsi="Calibri" w:cs="Calibri"/>
          <w:b/>
          <w:b/>
        </w:rPr>
      </w:pPr>
      <w:r>
        <w:rPr>
          <w:rFonts w:cs="Calibri" w:ascii="Calibri" w:hAnsi="Calibri"/>
          <w:b/>
        </w:rPr>
      </w:r>
    </w:p>
    <w:p>
      <w:pPr>
        <w:pStyle w:val="Normal"/>
        <w:ind w:firstLine="426"/>
        <w:jc w:val="both"/>
        <w:rPr/>
      </w:pPr>
      <w:r>
        <w:rPr>
          <w:rFonts w:cs="Calibri" w:ascii="Calibri" w:hAnsi="Calibri"/>
          <w:b/>
        </w:rPr>
        <w:t>O Conselho Superior do Ministério Público</w:t>
      </w:r>
      <w:r>
        <w:rPr>
          <w:rFonts w:cs="Calibri" w:ascii="Calibri" w:hAnsi="Calibri"/>
        </w:rPr>
        <w:t xml:space="preserve">, no uso de suas atribuições legais e em observância ao disposto no artigo 23, §, 1º da Lei Complementar nº 12/93, na reunião </w:t>
      </w:r>
      <w:r>
        <w:rPr>
          <w:rFonts w:cs="Calibri" w:ascii="Calibri" w:hAnsi="Calibri"/>
          <w:b/>
          <w:bCs/>
        </w:rPr>
        <w:t>ordinária</w:t>
      </w:r>
      <w:r>
        <w:rPr>
          <w:rFonts w:cs="Calibri" w:ascii="Calibri" w:hAnsi="Calibri"/>
        </w:rPr>
        <w:t xml:space="preserve"> realizada no dia </w:t>
      </w:r>
      <w:r>
        <w:rPr>
          <w:rFonts w:cs="Calibri" w:ascii="Calibri" w:hAnsi="Calibri"/>
          <w:b/>
          <w:bCs/>
        </w:rPr>
        <w:t xml:space="preserve">18 </w:t>
      </w:r>
      <w:r>
        <w:rPr>
          <w:rFonts w:cs="Calibri" w:ascii="Calibri" w:hAnsi="Calibri"/>
        </w:rPr>
        <w:t xml:space="preserve">de </w:t>
      </w:r>
      <w:r>
        <w:rPr>
          <w:rFonts w:cs="Calibri" w:ascii="Calibri" w:hAnsi="Calibri"/>
          <w:b/>
          <w:bCs/>
        </w:rPr>
        <w:t>outubro</w:t>
      </w:r>
      <w:r>
        <w:rPr>
          <w:rFonts w:cs="Calibri" w:ascii="Calibri" w:hAnsi="Calibri"/>
        </w:rPr>
        <w:t xml:space="preserve"> de </w:t>
      </w:r>
      <w:r>
        <w:rPr>
          <w:rFonts w:cs="Calibri" w:ascii="Calibri" w:hAnsi="Calibri"/>
          <w:b/>
          <w:bCs/>
        </w:rPr>
        <w:t>2011</w:t>
      </w:r>
      <w:r>
        <w:rPr>
          <w:rFonts w:cs="Calibri" w:ascii="Calibri" w:hAnsi="Calibri"/>
        </w:rPr>
        <w:t xml:space="preserve">, às </w:t>
      </w:r>
      <w:r>
        <w:rPr>
          <w:rFonts w:cs="Calibri" w:ascii="Calibri" w:hAnsi="Calibri"/>
          <w:b/>
          <w:bCs/>
        </w:rPr>
        <w:t>09h00min</w:t>
      </w:r>
      <w:r>
        <w:rPr>
          <w:rFonts w:cs="Calibri" w:ascii="Calibri" w:hAnsi="Calibri"/>
        </w:rPr>
        <w:t xml:space="preserve">, </w:t>
      </w:r>
      <w:r>
        <w:rPr>
          <w:rFonts w:cs="Calibri" w:ascii="Calibri" w:hAnsi="Calibri"/>
          <w:b/>
          <w:bCs/>
        </w:rPr>
        <w:t>deliberou</w:t>
      </w:r>
      <w:r>
        <w:rPr>
          <w:rFonts w:cs="Calibri" w:ascii="Calibri" w:hAnsi="Calibri"/>
        </w:rPr>
        <w:t xml:space="preserve"> na forma que se segu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Apreciação da ata da reunião realizada em 05 de outubro do ano fluente, por extrato. </w:t>
      </w:r>
      <w:r>
        <w:rPr>
          <w:rFonts w:cs="Calibri" w:ascii="Calibri" w:hAnsi="Calibri"/>
          <w:b/>
        </w:rPr>
        <w:t>Decisão:</w:t>
      </w:r>
      <w:r>
        <w:rPr>
          <w:rFonts w:cs="Calibri" w:ascii="Calibri" w:hAnsi="Calibri"/>
        </w:rPr>
        <w:t xml:space="preserve"> </w:t>
      </w:r>
      <w:r>
        <w:rPr>
          <w:rFonts w:cs="Calibri" w:ascii="Calibri" w:hAnsi="Calibri"/>
          <w:b/>
        </w:rPr>
        <w:t>Aprovada, à unanimidade, sem ressalva</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rPr>
      </w:pPr>
      <w:r>
        <w:rPr>
          <w:rFonts w:cs="Calibri" w:ascii="Calibri" w:hAnsi="Calibri"/>
          <w:b/>
        </w:rPr>
        <w:t>Distribuição de processo</w:t>
      </w:r>
      <w:r>
        <w:rPr>
          <w:rFonts w:cs="Calibri" w:ascii="Calibri" w:hAnsi="Calibri"/>
        </w:rPr>
        <w:t xml:space="preserve">, por ordem de antiguidade, para relatoria do Conselheiro Dr. Hosaías Matos de Oliveira: </w:t>
      </w:r>
      <w:r>
        <w:rPr>
          <w:rFonts w:cs="Calibri" w:ascii="Calibri" w:hAnsi="Calibri"/>
          <w:b/>
        </w:rPr>
        <w:t>Processo Administrativo nº 1036/2011.</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i/>
          <w:i/>
        </w:rPr>
      </w:pPr>
      <w:r>
        <w:rPr>
          <w:rFonts w:cs="Calibri" w:ascii="Calibri" w:hAnsi="Calibri"/>
          <w:b/>
        </w:rPr>
        <w:t xml:space="preserve">Julgamento do seguinte processo </w:t>
      </w:r>
      <w:r>
        <w:rPr>
          <w:rFonts w:cs="Calibri" w:ascii="Calibri" w:hAnsi="Calibri"/>
        </w:rPr>
        <w:t>de movimentação na carreira ministerial:</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rPr>
        <w:t xml:space="preserve">3.1 Procedimento Administrativo nº 039/2011. </w:t>
      </w:r>
      <w:r>
        <w:rPr>
          <w:rFonts w:cs="Calibri" w:ascii="Calibri" w:hAnsi="Calibri"/>
        </w:rPr>
        <w:t>Interessada: Procuradoria-Geral de Justiça. Assunto: Edital C.S.M.P. nº 035/11 – Concurso de remoção por antiguidade ou promoção por merecimento ao cargo de Promotor de Justiça da 2ª Promotoria de Justiça de Valença. Relator: Dr. Jeromildo Rodrigues Alves.</w:t>
      </w:r>
      <w:r>
        <w:rPr>
          <w:rFonts w:cs="Bookman Old Style" w:ascii="Bookman Old Style" w:hAnsi="Bookman Old Style"/>
          <w:sz w:val="20"/>
        </w:rPr>
        <w:t xml:space="preserve"> </w:t>
      </w:r>
      <w:r>
        <w:rPr>
          <w:rFonts w:cs="Calibri" w:ascii="Calibri" w:hAnsi="Calibri"/>
        </w:rPr>
        <w:t xml:space="preserve">Com a palavra, o relator aduziu que converteu o julgamento da remoção em diligência para que a Promotora de Justiça Liana Maria Melo Lages fizesse a juntada da certidão de regularidade de serviço. O Promotor de Justiça Luciano Lopes Nogueira Ramos entrou com requerimento pela nulidade da decisão de conversão em diligência, por entender que a Promotora de Justiça Liana Maria Melo Lages teria que ter juntado o documento no momento da inscrição. Antes de proferir o voto, o relator fez a leitura das considerações formuladas pela Dra. Liana Maria Melo Lages e distribuídas aos Conselheiros no início da sessão acerca da motivação de não ter feito a juntada da certidão em tempo hábil, por ter fundamentado o pedido de inscrição de acordo com a Resolução nº 01/2006, em seu art. 5º, parágrafo único. Entendeu o relator que a justificativa não é procedente, tendo em vista que, na época da Resolução nº 01/2006, as remoções ocorriam apenas por merecimento, sendo que atualmente as remoções ocorrem alternadamente por antiguidade e por merecimento, sendo necessária a juntada da referida certidão. Em seguida, proferiu seu voto, aduzindo que, pelo que consta da documentação de fls. 573/576, bem como dos documentos de fls. 578/580, a Promotora de Justiça Liana Maria Melo Lages cumpriu o que lhe foi determinado pelo Conselho Superior, ou seja, fez juntar aos autos documentos comprovando não reter autos processuais em seu poder além do prazo legal, o que poderia causar o indeferimento de sua inscrição para remoção por antiguidade para a 2ª Promotoria de Justiça de Valença. Apesar de constar do respectivo Edital que a inscrição do candidato deve ser formalizada com a certidão de regularidade do serviço, sob pena de indeferimento, defendeu que o indeferimento da inscrição de membro do Ministério Público do Piauí só deve ocorrer quando se encontrar demonstrado a retenção de autos além do prazo legal, de forma injustificada. Quanto ao requerimento do Promotor de Justiça Luciano Lopes Nogueira Ramos, questionando a decisão do Colegiado de converter o julgamento em diligência, não conheceu do pedido de nulidade da citada decisão, por entender que desta caberia recurso ao Colégio de Procuradores de Justiça, sendo, portanto, o Conselho Superior incompetente para conhecer da insatisfação do requerente.  Alegou que as questões de ordem podem ser levantadas por parte legítima no plenário do julgamento, porque, no caso, os membros do Colegiado são soberanos e podem refluir de decisões tomadas durante a sessão de julgamento, jamais depois de ser encerrada. Entendeu que não existe nenhum dano desabonador contra a Promotora de Justiça Liana Maria Melo Lages que sirva de pretexto para não indicá-la como o membro ministerial mais antigo inscrito para a remoção por antiguidade ao cargo vago de 2° Promotor de Justiça de Valença do Piauí. Diante disso, votou para que a Promotora de Justiça Liana Maria Melo Lages seja removida por antiguidade para a 2ª Promotoria de Justiça de Valença do Piauí. </w:t>
      </w:r>
      <w:r>
        <w:rPr>
          <w:rFonts w:cs="Calibri" w:ascii="Calibri" w:hAnsi="Calibri"/>
          <w:b/>
        </w:rPr>
        <w:t>Em primeira votação, o Conselho Superior, à unanimidade, não conheceu do requerimento do Dr. Luciano Lopes Nogueira Ramos, nos termos do voto do relator. Absteve-se de votar a Conselheira Dra. Ivaneide Assunção Tavares Rodrigues. Em segunda votação, o Egrégio Conselho Superior removeu, à unanimidade, por antiguidade, dentro do critério de merecimento a Promotora de Justiça Liana Maria Melo Lages para a 2ª Promotoria de Justiça de Valença, de entrância intermediária. Absteve-se de votar a Conselheira Dra. Ivaneide Assunção Tavares Rodrigue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4.</w:t>
      </w:r>
      <w:r>
        <w:rPr>
          <w:rFonts w:cs="Calibri" w:ascii="Calibri" w:hAnsi="Calibri"/>
        </w:rPr>
        <w:t xml:space="preserve"> Julgamento das promoções de arquivamento constantes em paut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4.1</w:t>
      </w:r>
      <w:r>
        <w:rPr>
          <w:rFonts w:cs="Calibri" w:ascii="Calibri" w:hAnsi="Calibri"/>
        </w:rPr>
        <w:t xml:space="preserve"> Processos de relatoria da Conselheira Dra. Rosângela de Fátima Loureiro Mend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4.1.1</w:t>
      </w:r>
      <w:r>
        <w:rPr>
          <w:rFonts w:cs="Calibri" w:ascii="Calibri" w:hAnsi="Calibri"/>
        </w:rPr>
        <w:t xml:space="preserve"> </w:t>
      </w:r>
      <w:r>
        <w:rPr>
          <w:rFonts w:cs="Calibri" w:ascii="Calibri" w:hAnsi="Calibri"/>
          <w:b/>
        </w:rPr>
        <w:t>Procedimento nº 012/2011-B.</w:t>
      </w:r>
      <w:r>
        <w:rPr>
          <w:rFonts w:cs="Calibri" w:ascii="Calibri" w:hAnsi="Calibri"/>
        </w:rPr>
        <w:t xml:space="preserve"> Origem: 2ª Promotoria de Justiça de Picos. Assunto: Verificação de situação de risco de adolescente. Promoção de Arquivamento – Promotor de Justiça: Assuero Stevenson Pereira Oliveira. Relator: Dr. Hosaías Matos de Oliveira. Voto-vista: Dra. Teresinha de Jesus Moura Borges Campos, Sub-Corregedora Geral do Ministério Público, em substituição à Corregedora-Geral do Ministério Público, Conselheira Dra. Rosângela de Fátima Loureiro Mendes. O voto-vista proferido pela Dra. Teresinha de Jesus Moura Borges Campos, Corregedora-Geral Substituta, acompanhou, na íntegra, o voto do relator, que opinou pela homologação do arquivamento do Procedimento nº 012/2011-B instaurado pela 23ª Promotoria de Picos. </w:t>
      </w:r>
      <w:r>
        <w:rPr>
          <w:rFonts w:cs="Calibri" w:ascii="Calibri" w:hAnsi="Calibri"/>
          <w:b/>
        </w:rPr>
        <w:t xml:space="preserve">O Egrégio Conselho Superior homologou, à unanimidade, a promoção de arquivamento,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4.1.2 Procedimento Investigatório Preliminar nº 01/2010. </w:t>
      </w:r>
      <w:r>
        <w:rPr>
          <w:rFonts w:cs="Calibri" w:ascii="Calibri" w:hAnsi="Calibri"/>
        </w:rPr>
        <w:t xml:space="preserve">Origem: Promotoria de Justiça de Conceição do Canindé. Assunto: Investigar se o gestor de Conceição do Canindé teria cometido ato de improbidade administrativa, consistente na violação do princípio da obrigatoriedade de licitar. Promoção de Arquivamento – Promotor de Justiça: Guido de Freitas Bezerra.  O voto da relatora foi no sentido de homologar a promoção de arquivamento, nos termos do art. 9° da Lei n° 7.347/85, tendo em vista que restou comprovada a inexistência da prática de ato de improbidade administrativa pelo representado. </w:t>
      </w:r>
      <w:r>
        <w:rPr>
          <w:rFonts w:cs="Calibri" w:ascii="Calibri" w:hAnsi="Calibri"/>
          <w:b/>
        </w:rPr>
        <w:t xml:space="preserve">O Egrégio Conselho Superior homologou, à unanimidade, a promoção de arquivamento, nos termos do voto da relatora.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4.1.3 Procedimento Administrativo nº 207/2011.</w:t>
      </w:r>
      <w:r>
        <w:rPr>
          <w:rFonts w:cs="Calibri" w:ascii="Calibri" w:hAnsi="Calibri"/>
        </w:rPr>
        <w:t xml:space="preserve"> Origem: 29ª Promotoria de Justiça de Teresina. Assunto: Dispensação de Medicamento. Promoção de Arquivamento – Promotora de Justiça: Janaína Rose Ribeiro Aguiar. O voto da relatora foi no sentido de homologar a promoção de arquivamento, nos termos do art. 9° da Lei n° 7.347/85, tendo em vista que foi impetrada ação mandamental junto ao Tribunal de Justiça a fim de que seja efetuada a dispensação do fármaco solicitado pela paciente, que havia sido indeferida pela Secretaria de Saúde do Estado do Piauí. </w:t>
      </w:r>
      <w:r>
        <w:rPr>
          <w:rFonts w:cs="Calibri" w:ascii="Calibri" w:hAnsi="Calibri"/>
          <w:b/>
        </w:rPr>
        <w:t xml:space="preserve">O Egrégio Conselho Superior homologou, à unanimidade, a promoção de arquivamento, nos termos do voto da relatora.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4.1.4 Procedimento Administrativo de investigação de paternidade nº 036/2011-C. </w:t>
      </w:r>
      <w:r>
        <w:rPr>
          <w:rFonts w:cs="Calibri" w:ascii="Calibri" w:hAnsi="Calibri"/>
        </w:rPr>
        <w:t xml:space="preserve">Origem: 2ª Promotoria de Justiça de Picos. Assunto: Investigação de paternidade de criança. Promoção de Arquivamento – Promotora de Justiça: Joselisse Nunes de Carvalho Costa. O voto da relatora foi no sentido de homologar a promoção de arquivamento, nos termos do art. 9° da Lei n° 7.347/85, tendo em vista que, segundo as declarações da genitora da menor, esta informou que desconhece o endereço do suposto pai e afirmou que a menor encontra-se sob a guarda de fato de casal que já ajuizou ação de adoção e que reside com o referido casal e sua filha biológica. </w:t>
      </w:r>
      <w:r>
        <w:rPr>
          <w:rFonts w:cs="Calibri" w:ascii="Calibri" w:hAnsi="Calibri"/>
          <w:b/>
        </w:rPr>
        <w:t xml:space="preserve">O Egrégio Conselho Superior homologou, à unanimidade, a promoção de arquivamento, nos termos do voto da relatora.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4.1.5 Procedimento Administrativo instaurado pela Portaria nº 27/2011. </w:t>
      </w:r>
      <w:r>
        <w:rPr>
          <w:rFonts w:cs="Calibri" w:ascii="Calibri" w:hAnsi="Calibri"/>
        </w:rPr>
        <w:t xml:space="preserve">Origem: Promotoria de Justiça de Canto do Buriti. Assunto: Apurar possível ato de lesão a direito de consumidor idoso. Promoção de Arquivamento – Promotora de Justiça: Ana Cecília Rosário Ribeiro. O voto da relatora foi no sentido de homologar a promoção de arquivamento, nos termos do art. 9° da Lei n° 7.347/85, tendo em vista que foi realizada audiência de conciliação onde ficou acordado que a Eletrobrás realizaria a troca das lâmpadas da residência do consumidor reclamante por do tipo fluorescentes, bem como novo levantamento de carga, para apurar a compatibilidade do total da fatura com os equipamentos existentes na residência. </w:t>
      </w:r>
      <w:r>
        <w:rPr>
          <w:rFonts w:cs="Calibri" w:ascii="Calibri" w:hAnsi="Calibri"/>
          <w:b/>
        </w:rPr>
        <w:t xml:space="preserve">O Egrégio Conselho Superior homologou, à unanimidade, a promoção de arquivamento, nos termos do voto da relatora.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4.1.6 Procedimento Administrativo nº 143/2011.</w:t>
      </w:r>
      <w:r>
        <w:rPr>
          <w:rFonts w:cs="Calibri" w:ascii="Calibri" w:hAnsi="Calibri"/>
        </w:rPr>
        <w:t xml:space="preserve"> Origem: 29ª Promotoria de Justiça de Teresina. Assunto: Dispensação de insulina. Promoção de Arquivamento – Promotora de Justiça: Janaína Rose Ribeiro Aguiar. O voto da relatora foi no sentido de homologar a promoção de arquivamento, nos termos do art. 9° da Lei n° 7.347/85, tendo em vista que os medicamentos solicitados pelo genitor do paciente foram dispensados pela Fundação Municipal de Saúde, após ofício encaminhado pela Promotora de Justiça substituta da 29ª Promotoria de Justiça de Teresina. </w:t>
      </w:r>
      <w:r>
        <w:rPr>
          <w:rFonts w:cs="Calibri" w:ascii="Calibri" w:hAnsi="Calibri"/>
          <w:b/>
        </w:rPr>
        <w:t xml:space="preserve">O Egrégio Conselho Superior homologou, à unanimidade, a promoção de arquivamento, nos termos do voto da relatora.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4.1.7 Procedimento Administrativo nº 19/2011.</w:t>
      </w:r>
      <w:r>
        <w:rPr>
          <w:rFonts w:cs="Calibri" w:ascii="Calibri" w:hAnsi="Calibri"/>
        </w:rPr>
        <w:t xml:space="preserve"> Origem: 29ª Promotoria de Justiça de Teresina. Assunto: Dispensação de Medicamentos. Promoção de Arquivamento – Promotora de Justiça: Janaína Rose Ribeiro Aguiar. O voto da relatora foi no sentido de homologar a promoção de arquivamento, nos termos do art. 9° da Lei n° 7.347/85, tendo em vista que foi impetrada ação mandamental junto ao Tribunal de Justiça, a fim de que sejam dispensados os fármacos solicitados pelo paciente e indeferidos pela Secretaria de Saúde do Estado do Piauí. </w:t>
      </w:r>
      <w:r>
        <w:rPr>
          <w:rFonts w:cs="Calibri" w:ascii="Calibri" w:hAnsi="Calibri"/>
          <w:b/>
        </w:rPr>
        <w:t>O Egrégio Conselho Superior homologou, à unanimidade, a promoção de arquivamento, nos termos do voto da relatora.</w:t>
      </w:r>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4.2</w:t>
      </w:r>
      <w:r>
        <w:rPr>
          <w:rFonts w:cs="Calibri" w:ascii="Calibri" w:hAnsi="Calibri"/>
        </w:rPr>
        <w:t xml:space="preserve"> Processos de relatoria do Conselheiro Dr. Alípio de Santana Ribeiro:</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4.2.1 Procedimento de Investigação de Paternidade nº 061/2011.</w:t>
      </w:r>
      <w:r>
        <w:rPr>
          <w:rFonts w:cs="Calibri" w:ascii="Calibri" w:hAnsi="Calibri"/>
        </w:rPr>
        <w:t xml:space="preserve"> Origem: 2ª Promotoria de Justiça de Picos. Assunto: Investigação de paternidade de criança. Promoção de Arquivamento – Promotora de Justiça: Joselisse Nunes de Carvalho Costa. O voto do relator foi no sentido de homologar a promoção de arquivamento, tendo em vista que foi endereçada notificação expedida pela Promotoria de Justiça a fim de que a genitora da criança comparecesse àquele órgão ministerial para informar o nome do pai, não tendo sido encontrada no endereço mencionado pela Prefeitura de Picos, consoante certificou o Conselho Tutelar da Criança, não havendo, assim, mais como manter a presente investigação. </w:t>
      </w:r>
      <w:r>
        <w:rPr>
          <w:rFonts w:cs="Calibri" w:ascii="Calibri" w:hAnsi="Calibri"/>
          <w:b/>
        </w:rPr>
        <w:t>O Egrégio Conselho Superior homologou, à unanimidade, a promoção de arquivamento, nos termos do voto do relator.</w:t>
      </w:r>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4.2.2 Procedimento Administrativo de investigação de paternidade nº 044/2011-C.</w:t>
      </w:r>
      <w:r>
        <w:rPr>
          <w:rFonts w:cs="Calibri" w:ascii="Calibri" w:hAnsi="Calibri"/>
        </w:rPr>
        <w:t xml:space="preserve"> Origem: 2ª Promotoria de Justiça de Picos. Assunto: Investigação de paternidade de criança. Promoção de Arquivamento – Promotora de Justiça: Joselisse Nunes de Carvalho Costa. O voto do relator foi no sentido de homologar a promoção de arquivamento, diante da impossibilidade de ser encontrado o pai do menor, não tendo mais como manter a investigação. </w:t>
      </w:r>
      <w:r>
        <w:rPr>
          <w:rFonts w:cs="Calibri" w:ascii="Calibri" w:hAnsi="Calibri"/>
          <w:b/>
        </w:rPr>
        <w:t xml:space="preserve">O Egrégio Conselho Superior homologou, à unanimidade, a promoção de arquivamento,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4.2.3 Procedimento Administrativo nº 105/2011. </w:t>
      </w:r>
      <w:r>
        <w:rPr>
          <w:rFonts w:cs="Calibri" w:ascii="Calibri" w:hAnsi="Calibri"/>
        </w:rPr>
        <w:t xml:space="preserve">Origem: 29ª Promotoria de Justiça de Teresina. Assunto: Apurar negativa de fornecimento de insulina glangina (lantus). Promoção de Arquivamento – Promotora de Justiça: Janaína Rose Ribeiro Aguiar. O voto do relator foi no sentido de homologar a promoção de arquivamento, tendo em vista que a família da paciente informou que a mesma veio a óbito, não se fazendo necessário que se desse prosseguimento ao procedimento. </w:t>
      </w:r>
      <w:r>
        <w:rPr>
          <w:rFonts w:cs="Calibri" w:ascii="Calibri" w:hAnsi="Calibri"/>
          <w:b/>
        </w:rPr>
        <w:t xml:space="preserve">O Egrégio Conselho Superior homologou, à unanimidade, a promoção de arquivamento,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4.2.4 Procedimento Administrativo nº 167/2011. </w:t>
      </w:r>
      <w:r>
        <w:rPr>
          <w:rFonts w:cs="Calibri" w:ascii="Calibri" w:hAnsi="Calibri"/>
        </w:rPr>
        <w:t xml:space="preserve">Origem: 29ª Promotoria de Justiça de Teresina. Assunto: Dispensação de Medicamentos. Promoção de Arquivamento – Promotora de Justiça: Janaína Rose Ribeiro Aguiar. O voto do relator foi no sentido de homologar a promoção de arquivamento, tendo em vista que a direção do HGV esclareceu, por meio do ofício nº 366/2011, que a paciente já foi atendida, inclusive com a realização do procedimento cirúrgico necessário ao restabelecimento de sua visão. </w:t>
      </w:r>
      <w:r>
        <w:rPr>
          <w:rFonts w:cs="Calibri" w:ascii="Calibri" w:hAnsi="Calibri"/>
          <w:b/>
        </w:rPr>
        <w:t xml:space="preserve">O Egrégio Conselho Superior homologou, à unanimidade, a promoção de arquivamento,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4.2.5 Procedimento Administrativo nº 213/2011.</w:t>
      </w:r>
      <w:r>
        <w:rPr>
          <w:rFonts w:cs="Calibri" w:ascii="Calibri" w:hAnsi="Calibri"/>
        </w:rPr>
        <w:t xml:space="preserve"> Origem: 29ª Promotoria de Justiça de Teresina. Assunto: Realização de Procedimento cirúrgico. Promoção de Arquivamento – Promotora de Justiça: Janaína Rose Ribeiro Aguiar. O voto do relator foi no sentido de homologar a promoção de arquivamento, tendo em vista que a reclamante declarou nos autos que a paciente já foi submetida ao procedimento cirúrgico reclamado. </w:t>
      </w:r>
      <w:r>
        <w:rPr>
          <w:rFonts w:cs="Calibri" w:ascii="Calibri" w:hAnsi="Calibri"/>
          <w:b/>
        </w:rPr>
        <w:t>O Egrégio Conselho Superior homologou, à unanimidade, a promoção de arquivamento, nos termos do voto do relator.</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4.3</w:t>
      </w:r>
      <w:r>
        <w:rPr>
          <w:rFonts w:cs="Calibri" w:ascii="Calibri" w:hAnsi="Calibri"/>
        </w:rPr>
        <w:t xml:space="preserve"> Processos de relatoria do Conselheiro Dr. Hosaías Matos de Oliveira: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4.3.1 Procedimento Administrativo nº 026/2010-B.</w:t>
      </w:r>
      <w:r>
        <w:rPr>
          <w:rFonts w:cs="Calibri" w:ascii="Calibri" w:hAnsi="Calibri"/>
        </w:rPr>
        <w:t xml:space="preserve"> Origem: 2ª Promotoria de Justiça de Picos. Assunto: Verificação de situação de risco de adolescente. Promoção de Arquivamento – Promotora de Justiça: Joselisse Nunes de Carvalho Costa. O voto do relator foi no sentido de homologar a promoção de arquivamento, nos termos do art. 10, §1º, da Resolução nº 23/2007 do C.N.M.P., tendo em vista que ficou demonstrado que a denúncia é improcedente e que a adolescente, hoje, é maior de idade, não havendo fundamento para a propositura de qualquer ação por parte do Ministério Público. </w:t>
      </w:r>
      <w:r>
        <w:rPr>
          <w:rFonts w:cs="Calibri" w:ascii="Calibri" w:hAnsi="Calibri"/>
          <w:b/>
        </w:rPr>
        <w:t>O Egrégio Conselho Superior homologou, à unanimidade, a promoção de arquivamento, nos termos do voto do relator.</w:t>
      </w:r>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4.3.2 Procedimento Administrativo nº 154/2011. </w:t>
      </w:r>
      <w:r>
        <w:rPr>
          <w:rFonts w:cs="Calibri" w:ascii="Calibri" w:hAnsi="Calibri"/>
        </w:rPr>
        <w:t xml:space="preserve">Origem: 29ª Promotoria de Justiça de Teresina. Assunto: Realização de procedimento de embolização. Promoção de Arquivamento – Promotora de Justiça: Janaína Rose Ribeiro Aguiar. O voto do relator foi no sentido de homologar a promoção de arquivamento, tendo em vista que ficou comprovado no curso da investigação que a pretensão da paciente e reclamante foi prontamente atendida, ocorrendo a superveniente perda do objeto e do interesse, não havendo alternativa para a Promotoria de Justiça de origem senão arquivar o procedimento. </w:t>
      </w:r>
      <w:r>
        <w:rPr>
          <w:rFonts w:cs="Calibri" w:ascii="Calibri" w:hAnsi="Calibri"/>
          <w:b/>
        </w:rPr>
        <w:t xml:space="preserve">O Egrégio Conselho Superior homologou, à unanimidade, a promoção de arquivamento,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4.3.3 Procedimento Administrativo nº 191/2011.</w:t>
      </w:r>
      <w:r>
        <w:rPr>
          <w:rFonts w:cs="Calibri" w:ascii="Calibri" w:hAnsi="Calibri"/>
        </w:rPr>
        <w:t xml:space="preserve"> Origem: 29ª Promotoria de Justiça de Teresina. Assunto: Marcação de consulta. Promoção de Arquivamento – Promotora de Justiça: Janaína Rose Ribeiro Aguiar. O voto do relator foi no sentido de homologar a promoção de arquivamento, tendo em vista que ficou demonstrado no curso da investigação que a consulta desejada pela reclamante e paciente foi marcada para o dia 12/07/2011, segundo documento expedido pela Fundação Municipal de Saúde, tendo sido prontamente atendida a pretensão da reclamante, não havendo mais fundamento para qualquer outra medida por parte do Ministério Público. </w:t>
      </w:r>
      <w:r>
        <w:rPr>
          <w:rFonts w:cs="Calibri" w:ascii="Calibri" w:hAnsi="Calibri"/>
          <w:b/>
        </w:rPr>
        <w:t xml:space="preserve">O Egrégio Conselho Superior homologou, à unanimidade, a promoção de arquivamento,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4.3.4 Procedimento Administrativo nº 161/2011. </w:t>
      </w:r>
      <w:r>
        <w:rPr>
          <w:rFonts w:cs="Calibri" w:ascii="Calibri" w:hAnsi="Calibri"/>
        </w:rPr>
        <w:t xml:space="preserve">Origem: 29ª Promotoria de Justiça de Teresina. Assunto: Fornecimento de Medicamentos e Materiais. Promoção de Arquivamento – Promotora de Justiça: Janaína Rose Ribeiro Aguiar. O voto do relator foi no sentido de homologar a promoção de arquivamento, nos termos do art. 10, §1º, da Resolução nº 23/2007 do C.N.M.P., tendo em vista que restou demonstrado no curso do procedimento que, após solicitação do Ministério Público, a Fundação Municipal de Saúde providenciou o fornecimento dos medicamentos e materiais necessários para o tratamento do paciente, perdendo o objeto o procedimento, não havendo alternativa para a Promotoria de Justiça de origem senão promover o seu arquivamento. </w:t>
      </w:r>
      <w:r>
        <w:rPr>
          <w:rFonts w:cs="Calibri" w:ascii="Calibri" w:hAnsi="Calibri"/>
          <w:b/>
        </w:rPr>
        <w:t>O Egrégio Conselho Superior homologou, à unanimidade, a promoção de arquivamento, nos termos do voto do relator.</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 xml:space="preserve">4.4 </w:t>
      </w:r>
      <w:r>
        <w:rPr>
          <w:rFonts w:cs="Calibri" w:ascii="Calibri" w:hAnsi="Calibri"/>
        </w:rPr>
        <w:t xml:space="preserve">Processo de relatoria do Conselheiro Dr. Jeromildo Rodrigues Alves: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4.4.1 Procedimento Administrativo nº 187/2011.</w:t>
      </w:r>
      <w:r>
        <w:rPr>
          <w:rFonts w:cs="Calibri" w:ascii="Calibri" w:hAnsi="Calibri"/>
        </w:rPr>
        <w:t xml:space="preserve"> Origem: 29ª Promotoria de Justiça de Teresina. Assunto: Dispensação de Medicamentos. Promoção de Arquivamento – Promotora de Justiça: Janaína Rose Ribeiro Aguiar. O voto do relator foi pela devolução dos autos à 29ª Promotoria de Justiça de Teresina, para que corrija as falhas apontadas ou as explique, com o objetivo de que o Conselho Superior passe a ter um padrão para os procedimentos abertos pelo Ministério Público Estadual, tendo em vista que os autos são meras fotocópias de atos e documentos, além do que a peça inaugural sequer foi assinada pelo Promotor de Justiça. </w:t>
      </w:r>
      <w:r>
        <w:rPr>
          <w:rFonts w:cs="Calibri" w:ascii="Calibri" w:hAnsi="Calibri"/>
          <w:b/>
        </w:rPr>
        <w:t xml:space="preserve">O Egrégio Conselho Superior converteu o julgamento em diligência, à unanimidade,  a fim de que os autos retornem à Promotoria de Justiça de origem, para regulamentação, conforme Recomendação do Conselho Superior nº 001/2011,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4.4.2 Procedimento Administrativo nº 119/2011.</w:t>
      </w:r>
      <w:r>
        <w:rPr>
          <w:rFonts w:cs="Calibri" w:ascii="Calibri" w:hAnsi="Calibri"/>
        </w:rPr>
        <w:t xml:space="preserve"> Origem: 29ª Promotoria de Justiça de Teresina. Assunto: Realização de Exame. Promoção de Arquivamento – Promotora de Justiça: Janaína Rose Ribeiro Aguiar. O voto do relator foi no sentido de que seja devolvido os autos à 29ª Promotoria de Justiça de Teresina, para que seja corrigida a falha apontada, com o objetivo de que o Conselho Superior passe a ter um padrão para os procedimentos abertos pelo Ministério Público Estadual, tendo em vista que os autos foram remetidos sem a sua peça de abertura, o que lhe conferiria um formalismo mínimo indispensável. </w:t>
      </w:r>
      <w:r>
        <w:rPr>
          <w:rFonts w:cs="Calibri" w:ascii="Calibri" w:hAnsi="Calibri"/>
          <w:b/>
        </w:rPr>
        <w:t>O Egrégio Conselho Superior converteu o julgamento em diligência, à unanimidade,  para que os autos retornem à Promotoria de Justiça de origem, para regulamentação, conforme Recomendação do Conselho Superior nº 001/2011, nos termos do voto do relator.</w:t>
      </w:r>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 xml:space="preserve">4.4.3 Procedimento Administrativo nº 175/2011. </w:t>
      </w:r>
      <w:r>
        <w:rPr>
          <w:rFonts w:cs="Calibri" w:ascii="Calibri" w:hAnsi="Calibri"/>
        </w:rPr>
        <w:t xml:space="preserve">Origem: 29ª Promotoria de Justiça de Teresina. Assunto: Apurar negativa de realização de cirurgia. Promoção de Arquivamento – Promotora de Justiça: Janaína Rose Ribeiro. O voto do relator foi pela devolução dos autos à 29ª Promotoria de Justiça de Teresina, para que corrija a falha apontada, com o objetivo de que o Conselho Superior passe a ter um padrão para os procedimentos abertos pelo Ministério Público Estadual, tendo em vista que os autos foram remetidos sem a sua peça de abertura, o que lhe conferiria um formalismo mínimo indispensável. </w:t>
      </w:r>
      <w:r>
        <w:rPr>
          <w:rFonts w:cs="Calibri" w:ascii="Calibri" w:hAnsi="Calibri"/>
          <w:b/>
        </w:rPr>
        <w:t xml:space="preserve">O Egrégio Conselho Superior converteu o julgamento em diligência, à unanimidade,  a fim de que os autos retornem à Promotoria de Justiça de origem, para regulamentação, conforme Recomendação do Conselho Superior nº 001/2011,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4.4.4 Procedimento Administrativo nº 108/2011.</w:t>
      </w:r>
      <w:r>
        <w:rPr>
          <w:rFonts w:cs="Calibri" w:ascii="Calibri" w:hAnsi="Calibri"/>
        </w:rPr>
        <w:t xml:space="preserve"> Origem: 29ª Promotoria de Justiça de Teresina. Assunto: Agendamento de cirurgia. Promoção de Arquivamento – Promotora de Justiça: Janaína Rose Ribeiro Aguiar. O voto do relator foi no sentido de homologar a promoção de arquivamento, tendo em vista que consta dos autos resposta da Diretora do Ambulatório do Hospital Getúlio Vargas de que a consulta pretendida pelo paciente estava remarcada para o dia 03/05/2011, não tendo sido realizada nenhuma nova reclamação pelo paciente. </w:t>
      </w:r>
      <w:r>
        <w:rPr>
          <w:rFonts w:cs="Calibri" w:ascii="Calibri" w:hAnsi="Calibri"/>
          <w:b/>
        </w:rPr>
        <w:t xml:space="preserve">O Egrégio Conselho Superior homologou, à unanimidade, a promoção de arquivamento,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4.4.5 Procedimento Administrativo de investigação de paternidade nº 090/2011-C.</w:t>
      </w:r>
      <w:r>
        <w:rPr>
          <w:rFonts w:cs="Calibri" w:ascii="Calibri" w:hAnsi="Calibri"/>
        </w:rPr>
        <w:t xml:space="preserve"> Origem: 2ª Promotoria de Justiça de Picos. Assunto: Investigação de paternidade de criança. Promoção de Arquivamento – Promotora de Justiça: Joselisse Nunes de Carvalho Costa. O voto do relator foi no sentido de homologar a promoção de arquivamento, tendo em vista que, depois de tomar as providências cabíveis, no sentido de identificar e localizar o suposto pai da criança, a Promotora de Justiça da 2ª Promotoria de Justiça de Picos não obteve êxito. </w:t>
      </w:r>
      <w:r>
        <w:rPr>
          <w:rFonts w:cs="Calibri" w:ascii="Calibri" w:hAnsi="Calibri"/>
          <w:b/>
        </w:rPr>
        <w:t>O Egrégio Conselho Superior homologou, à unanimidade, a promoção de arquivamento, nos termos do voto do relator.</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4.4.6</w:t>
      </w:r>
      <w:r>
        <w:rPr>
          <w:rFonts w:cs="Calibri" w:ascii="Calibri" w:hAnsi="Calibri"/>
        </w:rPr>
        <w:t xml:space="preserve"> </w:t>
      </w:r>
      <w:r>
        <w:rPr>
          <w:rFonts w:cs="Calibri" w:ascii="Calibri" w:hAnsi="Calibri"/>
          <w:b/>
        </w:rPr>
        <w:t>Processo Administrativo nº 1389/2011.</w:t>
      </w:r>
      <w:r>
        <w:rPr>
          <w:rFonts w:cs="Calibri" w:ascii="Calibri" w:hAnsi="Calibri"/>
        </w:rPr>
        <w:t xml:space="preserve"> Interessado: Lúcia Rocha Cavalcante Macedo. Assunto: Relotação em Promotoria de Justiça. O voto do relator foi no sentido de devolver os autos à Procuradora-Geral de Justiça, por ser esta competente para realizar a acomodação funcional dos membros do Ministério Público Estadual em nome do interesse público, onde se insere a atribuição do “asseguramento da continuidade dos serviços forenses, por impedimento do membro do Ministério Público Estadual”, previsto no artigo 12, XIV, alínea “f”, da Lei Complementar Estadual nº 12/93. </w:t>
      </w:r>
      <w:r>
        <w:rPr>
          <w:rFonts w:cs="Calibri" w:ascii="Calibri" w:hAnsi="Calibri"/>
          <w:b/>
        </w:rPr>
        <w:t>O Egrégio Conselho Superior deliberou, à unanimidade, que os autos devem ser encaminhados à Procuradora-Geral de Justiça, para que esta decida.</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 xml:space="preserve">5. </w:t>
      </w:r>
      <w:r>
        <w:rPr>
          <w:rFonts w:cs="Calibri" w:ascii="Calibri" w:hAnsi="Calibri"/>
        </w:rPr>
        <w:t>No final, o Presidente comunicou que a Procuradora-Geral de Justiça, Dra. Zélia Saraiva Lima, entrou em gozo de férias por 30 (trinta) dia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6. </w:t>
      </w:r>
      <w:r>
        <w:rPr>
          <w:rFonts w:cs="Calibri" w:ascii="Calibri" w:hAnsi="Calibri"/>
        </w:rPr>
        <w:t>Antes de encerrar, foi dada a palavra ao Presidente da Associação Piauiense do Ministério Público, Dr. Flávio Teixeira de Abreu Júnior, que, inicialmente, elogiou a atuação do Conselho Superior e, em seguida, referiu-se aos pedidos dos Promotores de Justiça que estão sendo encaminhados à Assessoria Jurídica, quando, na verdade, são de atribuição do Conselho Superior. Externou, ainda, a preocupação da Promotora de Justiça Joselisse Nunes de Carvalho Costa em encaminhar todos os procedimentos ao Conselho Superior, por estar sobrecarregando tanto o Colegiado quanto a Promotoria. Alegou também que está estancada a atribuição do Núcleo Criminal, onde existem colegas com muitos processos e outros com menos. Com a palavra, a Corregedora-Geral do Ministério Público, Dra. Rosângela de Fátima Loureiro Mendes, esclareceu que a questão deverá ser resolvida através da Coordenação do Núcleo Criminal e dos Promotores integrantes.</w:t>
      </w:r>
    </w:p>
    <w:p>
      <w:pPr>
        <w:pStyle w:val="Normal"/>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Participaram da votação o Presidente, Dr. ALÍPIO DE SANTANA RIBEIRO, Procurador-Geral de Justiça, em exercício, Dra. ROSÂNGELA DE FÁTIMA LOUREIRO MENDES, Corregedora-Geral do Ministério Público, Dra. IVANEIDE ASSUNÇÃO TAVARES RODRIGUES, Dr. JEROMILDO RODRIGUES ALVES e Dr. HOSAÍAS MATOS DE OLIVEIRA. </w:t>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Débora Maria Freitas Said, Secretária do Conselho Superior, lavrei o presente extrato de ata, que será publicad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Arial Unicode MS"/>
      <w:b/>
      <w:szCs w:val="20"/>
    </w:rPr>
  </w:style>
  <w:style w:type="paragraph" w:styleId="Heading2">
    <w:name w:val="Heading 2"/>
    <w:basedOn w:val="Normal"/>
    <w:next w:val="Normal"/>
    <w:qFormat/>
    <w:pPr>
      <w:keepNext w:val="true"/>
      <w:numPr>
        <w:ilvl w:val="1"/>
        <w:numId w:val="1"/>
      </w:numPr>
      <w:ind w:left="0" w:right="0" w:hanging="0"/>
      <w:outlineLvl w:val="1"/>
    </w:pPr>
    <w:rPr>
      <w:rFonts w:eastAsia="Batang;Arial Unicode MS"/>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8:00Z</dcterms:created>
  <dc:creator>AMD</dc:creator>
  <dc:description/>
  <cp:keywords/>
  <dc:language>en-US</dc:language>
  <cp:lastModifiedBy>Procuradoria Geral de Justiça</cp:lastModifiedBy>
  <cp:lastPrinted>2011-10-18T10:31:00Z</cp:lastPrinted>
  <dcterms:modified xsi:type="dcterms:W3CDTF">2011-10-26T12:02:00Z</dcterms:modified>
  <cp:revision>3</cp:revision>
  <dc:subject/>
  <dc:title>Ata da reunião ordinária do Conselho Superior do Ministério Público, realizada no dia 08 de junho de 2006</dc:title>
</cp:coreProperties>
</file>